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he ein in deinen Fried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tro: d  G  d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d        G                    d     G   a            e                   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he ein in deinen Frieden! Schlafe deinen guten Schlaf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            G                       d    G     a          e                     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uh dich aus nach deiner Arbeit! Und gesegnet sei die Nach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                 G          d                           C    d            C              d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ndlicht fließt herab vom Himmelszelt, und der Tau glänzt auf unserm Feld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d         F    G                 C         d          F   G                      C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ist den Tag und die Nacht! Preist  die Nacht und den Tag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              B         d               G        C                                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ist die Sonne preiset die Erde, preist den Herrn aller Welten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    G      F G  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 - men. A – me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                                   d     G   a            e                    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hn, um den die Sterne kreisen, ihn, der alle Himmel kennt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                G                  d      G    a                   e             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ist ihn, der in unsern Nächten heller als die Sonne brenn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            G           d                          C       d             C      d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Der das Grauen, der den Tod bezwang, beugt sich über unseren Schlaf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d         F     G                C         d         F   G                      C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ist den Tag und die Nacht! Preist die Nacht und den Tag!</w:t>
      </w:r>
    </w:p>
    <w:p>
      <w:pPr>
        <w:pStyle w:val="Normal"/>
        <w:rPr/>
      </w:pPr>
      <w:r>
        <w:rPr>
          <w:color w:val="000000"/>
          <w:sz w:val="28"/>
          <w:szCs w:val="28"/>
        </w:rPr>
        <w:t>d              B          d              G      C                                 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eist die Sonne, preist die Erde, preist den Herrn aller Welten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      G     F G  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– men. A - me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8:25:00Z</dcterms:created>
  <dc:creator>Holle</dc:creator>
  <dc:description/>
  <cp:keywords/>
  <dc:language>en-US</dc:language>
  <cp:lastModifiedBy>Marcus Holsten</cp:lastModifiedBy>
  <cp:lastPrinted>2008-02-26T15:45:00Z</cp:lastPrinted>
  <dcterms:modified xsi:type="dcterms:W3CDTF">2015-05-10T09:44:00Z</dcterms:modified>
  <cp:revision>2</cp:revision>
  <dc:subject/>
  <dc:title>Gehe ein in deinen Frieden</dc:title>
</cp:coreProperties>
</file>